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1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7 января 2025 года                                                               г. Нефтеюганск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 секретаре Соковой Н.Н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отсутствие надлежащим образом уведомленных лиц: истца ООО «СФО Легал Финанс» (заявление о рассмотрении дела в отсутствии представителя истца), ответчика Гардеева А.В., представителя ответчика Зайченко И.С. (заявление о рассмотрении дела в их отсутствии и применении срока исковой давности)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гражданское дело по иску ООО «СФО Легал Фининс» к Гардееву А.В. о взыскании суммы задолженности по договору потребительского займа № *,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уководствуясь ст.ст. 194, 199 Гражданского процессуального кодекса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исковых требованиях ООО «СФО Легал Фининс» к Гардееву А.В. о взыскании суммы задолженности по договору потребительского займа № * </w:t>
      </w:r>
      <w:r>
        <w:rPr>
          <w:bCs/>
          <w:sz w:val="28"/>
          <w:szCs w:val="28"/>
        </w:rPr>
        <w:t>- отказать в связи с пропуском срока исковой да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ца, участвующие в деле, их представители, которые не присутствовали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е может быть обжаловано в апелляционном порядке в Нефтеюганский районный суд через мирового судью в течение месяца со дня принятия решения суда окончательной форм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                                                Е.З. Б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